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ätten att avstå – en liberal utgångspunkt</w:t>
      </w:r>
    </w:p>
    <w:p>
      <w:pPr>
        <w:pStyle w:val="Normal"/>
        <w:rPr>
          <w:b/>
          <w:b/>
          <w:bCs/>
          <w:sz w:val="28"/>
        </w:rPr>
      </w:pPr>
      <w:r>
        <w:rPr>
          <w:b/>
          <w:bCs/>
          <w:sz w:val="28"/>
        </w:rPr>
      </w:r>
    </w:p>
    <w:p>
      <w:pPr>
        <w:pStyle w:val="Normal"/>
        <w:rPr/>
      </w:pPr>
      <w:r>
        <w:rPr/>
        <w:t xml:space="preserve">Ett erbjudande om att köpa en dammsugare kan man tacka nej till. Då behöver man inte betala utan kan använda sina pengar på andra sätt. Kanske reparerar man den gamla dammsugaren, kanske väljer man att sopa golvet, kanske köper man städhjälp. </w:t>
      </w:r>
    </w:p>
    <w:p>
      <w:pPr>
        <w:pStyle w:val="Normal"/>
        <w:rPr/>
      </w:pPr>
      <w:r>
        <w:rPr/>
      </w:r>
    </w:p>
    <w:p>
      <w:pPr>
        <w:pStyle w:val="Normal"/>
        <w:rPr/>
      </w:pPr>
      <w:r>
        <w:rPr/>
        <w:t xml:space="preserve">På samma sätt kan man välja, eller välja bort, en vistelse på hotell, en taxifärd, en tandborste eller en pensionsförsäkring. Detta ses som självklart. Men det som staten – det offentliga – erbjuder kan vi inte välja bort. Vi tvingas betala, oavsett om vi tänker använda det som erbjuds. </w:t>
      </w:r>
    </w:p>
    <w:p>
      <w:pPr>
        <w:pStyle w:val="Normal"/>
        <w:rPr/>
      </w:pPr>
      <w:r>
        <w:rPr/>
      </w:r>
    </w:p>
    <w:p>
      <w:pPr>
        <w:pStyle w:val="Normal"/>
        <w:rPr/>
      </w:pPr>
      <w:r>
        <w:rPr/>
        <w:t xml:space="preserve">Vi kan inte tacka nej till offentlig sjukvård, behålla pengarna och gå till privat vård. Vi kan inte tacka nej till offentlig pension, behålla pengarna och själva spara, investera eller köpa privata försäkringar. </w:t>
      </w:r>
    </w:p>
    <w:p>
      <w:pPr>
        <w:pStyle w:val="Normal"/>
        <w:rPr/>
      </w:pPr>
      <w:r>
        <w:rPr/>
      </w:r>
    </w:p>
    <w:p>
      <w:pPr>
        <w:pStyle w:val="Normal"/>
        <w:rPr/>
      </w:pPr>
      <w:r>
        <w:rPr/>
        <w:t>Bengt Westerberg har en gång sagt att om man själv skulle få välja kanske man hellre köper en extra hamburgare idag och inte sparar till sin pension. Högst tveksamt. Begriper man att man ska köpa en privat hemförsäkring lär man köpa privat pension. Men i vilket fall måste en liberal uppfattning vara att man har rätt att välja själv.</w:t>
      </w:r>
    </w:p>
    <w:p>
      <w:pPr>
        <w:pStyle w:val="Normal"/>
        <w:rPr/>
      </w:pPr>
      <w:r>
        <w:rPr/>
      </w:r>
    </w:p>
    <w:p>
      <w:pPr>
        <w:pStyle w:val="Normal"/>
        <w:rPr/>
      </w:pPr>
      <w:r>
        <w:rPr/>
        <w:t>Folkpartiet av idag har ryckt ut till stöd för Anna Hedborgs förslag att ta bort taken i de offentliga socialförsäkringarna. Alltså till högre bidrag till höginkomsttagare och högre skatt, och inget får man välja bort. Mer beroende av staten.</w:t>
      </w:r>
    </w:p>
    <w:p>
      <w:pPr>
        <w:pStyle w:val="Normal"/>
        <w:rPr/>
      </w:pPr>
      <w:r>
        <w:rPr/>
      </w:r>
    </w:p>
    <w:p>
      <w:pPr>
        <w:pStyle w:val="Normal"/>
        <w:rPr/>
      </w:pPr>
      <w:r>
        <w:rPr/>
        <w:t xml:space="preserve">Ibland sägs att vi har det så för att skatten omfördelar medel till andra. Fel. Av tio kronor i skatt från en person med genomsnittlig inkomst omfördelas bara två kronor. Åtta kronor går tillbaka till en själv, i form av olika ersättningar och tjänster. </w:t>
      </w:r>
    </w:p>
    <w:p>
      <w:pPr>
        <w:pStyle w:val="Normal"/>
        <w:rPr/>
      </w:pPr>
      <w:r>
        <w:rPr/>
      </w:r>
    </w:p>
    <w:p>
      <w:pPr>
        <w:pStyle w:val="Normal"/>
        <w:rPr/>
      </w:pPr>
      <w:r>
        <w:rPr/>
        <w:t xml:space="preserve">Får man ändå tillbaka det mesta är det ju inga problem, kan tyckas. Men det är inte man själv som bestämmer när, eller i vilken form, pengarna kommer tillbaka. Det bestäms av en politisk majoritet och tjänstemän långt borta. </w:t>
      </w:r>
    </w:p>
    <w:p>
      <w:pPr>
        <w:pStyle w:val="Normal"/>
        <w:rPr/>
      </w:pPr>
      <w:r>
        <w:rPr/>
      </w:r>
    </w:p>
    <w:p>
      <w:pPr>
        <w:pStyle w:val="Normal"/>
        <w:rPr/>
      </w:pPr>
      <w:r>
        <w:rPr/>
        <w:t>Makten över en hundralapp i plånboken är onekligen större än makten över en hundralapp som har gått i skatt – då har man en röst bland sju miljoner vart fjärde år. Ger det mer eller mindre frihet? Ger detta beroende av det offentliga mer eller mindre trygghet?</w:t>
      </w:r>
    </w:p>
    <w:p>
      <w:pPr>
        <w:pStyle w:val="Normal"/>
        <w:rPr/>
      </w:pPr>
      <w:r>
        <w:rPr/>
      </w:r>
    </w:p>
    <w:p>
      <w:pPr>
        <w:pStyle w:val="Normal"/>
        <w:rPr/>
      </w:pPr>
      <w:r>
        <w:rPr/>
        <w:t>Ersättningsnivåer på 80 procent i a-kassa och sjukkassa kallas ”generösa”. Men tänk om jag skulle vilja ha 40 procents ersättning idag för att istället spara mer tills jag blir äldre? Eller, som undertecknad, ska bli förälder och hellre hade behållit de stora summor själv som staten för in i föräldrapenning, barnomsorg och barnbidrag. Varför ska jag inte få betala mindre till min pension idag för att ha mer pengar till mina barn?</w:t>
      </w:r>
    </w:p>
    <w:p>
      <w:pPr>
        <w:pStyle w:val="Normal"/>
        <w:rPr/>
      </w:pPr>
      <w:r>
        <w:rPr/>
      </w:r>
    </w:p>
    <w:p>
      <w:pPr>
        <w:pStyle w:val="Normal"/>
        <w:rPr/>
      </w:pPr>
      <w:r>
        <w:rPr/>
        <w:t>Det handlar om rätten att avstå. Vill man inte vara med ska man få säga nej. Men tyvärr sprids ofta bilden att om inte staten gör det den gör idag så blir det inte gjort; ingen offentlig sjukkassa – ingen sjukkassa alls. Politiker som vill framstå som alla goda gåvors givare sprider gärna den bilden. Budskapet är ”ni klarar er aldrig utan oss”. Det är inte sant – ofta är det tvärtom.</w:t>
      </w:r>
    </w:p>
    <w:p>
      <w:pPr>
        <w:pStyle w:val="Normal"/>
        <w:rPr/>
      </w:pPr>
      <w:r>
        <w:rPr/>
      </w:r>
    </w:p>
    <w:p>
      <w:pPr>
        <w:pStyle w:val="Normal"/>
        <w:rPr/>
      </w:pPr>
      <w:r>
        <w:rPr/>
        <w:t>Gränsen för vad det offentliga gör och vad som blir kvar i samhället har förflyttats. 1950 var skattetrycket i Sverige 20 procent, idag är det 50 procent. När den stora staten växte fram ville många att det offentliga skulle göra än mer. Att det blev så här var en slump, och det finns varken rim, reson eller logik bakom.</w:t>
      </w:r>
    </w:p>
    <w:p>
      <w:pPr>
        <w:pStyle w:val="Normal"/>
        <w:rPr/>
      </w:pPr>
      <w:r>
        <w:rPr/>
      </w:r>
    </w:p>
    <w:p>
      <w:pPr>
        <w:pStyle w:val="Normal"/>
        <w:rPr/>
      </w:pPr>
      <w:r>
        <w:rPr/>
        <w:t xml:space="preserve">Den som vill köpa en privat sjukvårdsförsäkring borde få behålla den del av skatten som går till offentlig vård. Den som vill spara själv till äldreomsorg och avstå från den offentliga borde få göra det. Trots allt handlar det om åtskilliga tiotusentals kronor per år som blir kvar efter skatt för personer med vanliga inkomster. </w:t>
      </w:r>
    </w:p>
    <w:p>
      <w:pPr>
        <w:pStyle w:val="Normal"/>
        <w:rPr/>
      </w:pPr>
      <w:r>
        <w:rPr/>
      </w:r>
    </w:p>
    <w:p>
      <w:pPr>
        <w:pStyle w:val="Normal"/>
        <w:rPr/>
      </w:pPr>
      <w:r>
        <w:rPr/>
        <w:t>Johnny Munkhammar</w:t>
      </w:r>
    </w:p>
    <w:p>
      <w:pPr>
        <w:pStyle w:val="Normal"/>
        <w:rPr/>
      </w:pPr>
      <w:r>
        <w:rPr/>
        <w:t>Idéproducent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59:00Z</dcterms:created>
  <dc:creator>Johnny Munkhammar</dc:creator>
  <dc:description/>
  <dc:language>en-US</dc:language>
  <cp:lastModifiedBy>Johnny Munkhammar</cp:lastModifiedBy>
  <dcterms:modified xsi:type="dcterms:W3CDTF">2005-11-17T13:59:00Z</dcterms:modified>
  <cp:revision>2</cp:revision>
  <dc:subject/>
  <dc:title>Rätten att avstå</dc:title>
</cp:coreProperties>
</file>