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Inget att värna</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Av regeringens vårbudget framgår att skatteintäkterna i år blir 1518 miljarder kronor. Av dessa är det 104 miljarder som inte används för offentliga utgifter utan är överskott. År 2011 beräknas skatteintäkterna vara 1716 miljarder, varav 183 miljarder i överskot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Eftersom ekonomin, BNP, växer snabbare än skatterna kommer skatterna som andel av BNP att sjunka. Det är i sig inte enkelt att åstadkomma och är välkommet. Men att ett växande överskott ligger bakom ökande skatter är överbeskattning.</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Som följd av detta minskar statsskulden från 36 procent av BNP till 15 procent. Förvisso finns skäl för regeringen att visa att den tar ansvar för de offentliga finanserna, men det är inte en rimlig avvägning. Hellre investera mer än spara så mycket.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Om bara överskottet skulle förbli på 104 miljarder kunde skatterna sänkas med 79 miljarder till 2011. Det skulle stärka Sverige – och sänka skattetrycket till 45 procent före statsminister Fredrik Reinfeldts 45-årsdag.</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Professor Sven-Olof Lodins jämförelse av skatterna i Sverige och omvärlden, för Swedbanks räkning, visar var behoven är störst. Efter regeringens sänkningar av inkomstskatter för låginkomsttagare ligger dessa på EU-genomsnittet – äntlig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Men skatterna för medelinkomsttagare ligger 50 procent högre än EU-genomsnittet. I hög grad handlar det om hårt kämpande småföretagare. Denna progressivitet skapar dålig lönsamhet för utbildning, arbete och företagande.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I mitten av 1990-talet införde Ingvar Carlssons regering en tillfällig värnskatt på fem extra procent med argumentet att sanera statsfinanserna. Det behovet föreligger milt uttryckt inte längre.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Land efter land plattar framgångsrikt ut inkomstskatterna, det är hög tid att Sverige avskaffar åtminstone den högsta nivå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21:00Z</dcterms:created>
  <dc:creator>Johnny Munkhammar</dc:creator>
  <dc:description/>
  <dc:language>en-US</dc:language>
  <cp:lastModifiedBy>Johnny Munkhammar</cp:lastModifiedBy>
  <dcterms:modified xsi:type="dcterms:W3CDTF">2008-05-17T09:21:00Z</dcterms:modified>
  <cp:revision>2</cp:revision>
  <dc:subject/>
  <dc:title/>
</cp:coreProperties>
</file>