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en buffert bättre än a-kassa</w:t>
      </w:r>
    </w:p>
    <w:p>
      <w:pPr>
        <w:pStyle w:val="Ingetavstn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Många varslas om uppsägning runtom i Sverige. Detta skapar självklart stor oro, och inte bara hos dem som drabbas direkt. Många söker trygghet. Mona Sahlin påstår dock att a-kassan är ”förstörd” av en ”satanisk” politik. Det lindrar nog inte många farhågo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 xml:space="preserve">Det är oseriösa överord. Regeringen avskaffade en del av subventionerna till avgiften så man själv fick betala. De sänkte nivåerna och införde nedtrappning – enligt rekommendationer från forskare. Inga dramatiska förändringar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framför allt är inte a-kassan den enda tryggheten. Många har omställningsförsäkringar träffade mellan parterna, som ger ekonomiskt stöd och möjligheter till ny kompetens. Det är också vanligt med privata tilläggsförsäkringar som kompletterar den grundläggande a-kassa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Tryggheten i osäkra tider är större än de som vill exploatera oron vill låtsas om. På en punkt är dock tryggheten för liten. Alltför få i Sverige har betydande besparingar. I Italien – som inte är ett rikare land än Sverige – är snittpersonens besparingar sex gånger störr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ta är en följd av att mycket av välståndet som har skapats i Sverige har kollektiviserats genom höga skatter i offentliga system. Bland annat har vi tvingats betala höga skatter för att kunna få höga offentliga ersättningar vid sjukdom eller arbetslösh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om förordar högre ersättningar vill ju också ha högre inbetalningar – via högre skatter, vilket de talar tyst om. Och detta minskar möjligheterna att skapa en egen ekonomisk buffert som annars kunde ha gett stor tryggh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kommer alltid att värdera trygghet i bistra tider. Men det kan ta sig olika former, och beroende av offentliga system är inte alltid det tryggaste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ny Munkham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34:00Z</dcterms:created>
  <dc:creator>Johnny Munkhammar</dc:creator>
  <dc:description/>
  <dc:language>en-US</dc:language>
  <cp:lastModifiedBy>Johnny Munkhammar</cp:lastModifiedBy>
  <dcterms:modified xsi:type="dcterms:W3CDTF">2009-01-02T10:34:00Z</dcterms:modified>
  <cp:revision>2</cp:revision>
  <dc:subject/>
  <dc:title/>
</cp:coreProperties>
</file>